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Sjekkliste for rapportering klubblisens for Eliteserien NIHF pr. 31.10.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s av, og legg ved rapporte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720"/>
      </w:tblGrid>
      <w:tr>
        <w:trPr>
          <w:trHeight w:val="5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Rapportering pr. 31. oktober</w:t>
            </w:r>
            <w:r>
              <w:rPr>
                <w:rFonts w:cs="Arial" w:ascii="Arial" w:hAnsi="Arial"/>
                <w:color w:val="FFFFFF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Frist 15. desemb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) Økonom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Fs skjema «Rapportering pr 10-31 for Eliteserien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nskapsdata fra forrig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sjett for inneværend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nskap for perioden 01.01.til 31.10 sammenlignet med periodisert budsj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se for kalenderå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mentarer til vesentlige avvik på ovenstå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elt forslag til løsning dersom vesentlige avv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 som beskriver eventuelle nye risikoer og usikkerheter klubben står overfor, samt en vurdering av klubbens økonomiske situasjon på rapporteringstidspunkt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ber som ikke har skilt ut sin elitevirksomhet, skal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gen fil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 ved regnskapet for elitesats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)     Ann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im revidert</w:t>
            </w:r>
            <w:r>
              <w:rPr>
                <w:rFonts w:cs="Arial" w:ascii="Arial" w:hAnsi="Arial"/>
                <w:sz w:val="22"/>
                <w:szCs w:val="22"/>
              </w:rPr>
              <w:t xml:space="preserve"> regnska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eks «Forenklet revisorkontroll av delårsregnskap» etter ISRE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rapportering med all dokumentasjon på både klubb og AS, dersom det drives under en slik strukt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ormer om kontaktperson for klubben i forbindelse med rapporteringe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Styreleder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Økonomiansvarlig i styret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  <w:lang w:eastAsia="nb-NO"/>
        </w:rPr>
        <w:t>Ansatt innen økonomi og adm. (ref. reglementet § 3 pkt. 7: (navn, kontaktinfo):</w:t>
      </w:r>
    </w:p>
    <w:p>
      <w:pPr>
        <w:pStyle w:val="Normal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………………………. Sign.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51:00Z</dcterms:created>
  <dc:creator>I590ADW</dc:creator>
  <dc:description/>
  <cp:keywords/>
  <dc:language>en-US</dc:language>
  <cp:lastModifiedBy>Pedersen, Eivind Juul</cp:lastModifiedBy>
  <dcterms:modified xsi:type="dcterms:W3CDTF">2024-10-24T11:49:00Z</dcterms:modified>
  <cp:revision>11</cp:revision>
  <dc:subject/>
  <dc:title>Rapportering GET Ligaen NIHF  - Klubblisensut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538000.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Nordli, Kjell Rune</vt:lpwstr>
  </property>
  <property fmtid="{D5CDD505-2E9C-101B-9397-08002B2CF9AE}" pid="7" name="display_urn:schemas-microsoft-com:office:office#Editor">
    <vt:lpwstr>Pedersen, Eivind Juul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