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8"/>
          <w:szCs w:val="28"/>
        </w:rPr>
        <w:t>Sjekkliste for rapportering for klubber med handlingsplan.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s av, og legg ved rapporte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720"/>
      </w:tblGrid>
      <w:tr>
        <w:trPr>
          <w:trHeight w:val="5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Rapportering pr. siste dato i foregående måned</w:t>
            </w:r>
            <w:r>
              <w:rPr>
                <w:rFonts w:cs="Arial" w:ascii="Arial" w:hAnsi="Arial"/>
                <w:color w:val="FFFFFF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FFFFFF"/>
              </w:rPr>
              <w:t>Frist 20 (hver mån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A) Økonomi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HFs skjema «Rapportering pr 20. pr mnd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nskapsdata fra forrige kalender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sjett for inneværende kalender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nskap for perioden 01.01.til rapporteringstidspunkt sammenlignet med periodisert budsj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se for kalenderå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mentarer til vesentlige avvik på ovenstå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elt forslag til løsning dersom vesentlige avv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mmentar som beskriver eventuelle nye risikoer og usikkerheter klubben står overfor, samt en vurdering av klubbens økonomiske situasjon på rapporteringstidspunkt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ubber som ikke har skilt ut sin elitevirksomhet, skal 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 egen fil</w:t>
            </w:r>
            <w:r>
              <w:rPr>
                <w:rFonts w:cs="Arial" w:ascii="Arial" w:hAnsi="Arial"/>
                <w:sz w:val="22"/>
                <w:szCs w:val="22"/>
              </w:rPr>
              <w:t xml:space="preserve"> legge ved regnskapet for elitesats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sk rapportering med all dokumentasjon på både klubb og AS dersom det drives under en slik strukt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former om kontaktperson for klubben forbindelse med rapporteringen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Styreleder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Økonomiansvarlig i styret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Ansatt innen økonomi og adm. (ref. reglementet § 3 pkt. 5: (navn, kontaktinfo):</w:t>
      </w:r>
    </w:p>
    <w:p>
      <w:pPr>
        <w:pStyle w:val="Normal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o: ………………………. Sign.: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9:00Z</dcterms:created>
  <dc:creator>I590ADW</dc:creator>
  <dc:description/>
  <cp:keywords/>
  <dc:language>en-US</dc:language>
  <cp:lastModifiedBy>Pedersen, Eivind Juul</cp:lastModifiedBy>
  <dcterms:modified xsi:type="dcterms:W3CDTF">2022-04-28T12:15:00Z</dcterms:modified>
  <cp:revision>6</cp:revision>
  <dc:subject/>
  <dc:title>Rapportering GET Ligaen NIHF  - Klubblisensut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2537400.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Nordli, Kjell Rune</vt:lpwstr>
  </property>
  <property fmtid="{D5CDD505-2E9C-101B-9397-08002B2CF9AE}" pid="6" name="display_urn:schemas-microsoft-com:office:office#Editor">
    <vt:lpwstr>Nordli, Kjell Rune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