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Sjekkliste rapportering Klubblisens for 1. divisjon NIHF pr. 30.04. 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yss av, og legg ved rapporteri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74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apportering pr. 30. april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Frist 1. jun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    Økono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 30.04 1. div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sdata fra forrig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 for inneværend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nskap for perioden 01.01.til 30.04 sammenlignet med periodisert budsj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idert prognose, sammenliknet med budsjett for inneværende 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er til vesentlige avvik på ovenstående og evt. løs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 som beskriver eventuelle nye risikoer og usikkerheter klubben står overfor, samt en vurdering av klubbens økonomiske situasjon på rapporteringstidspunk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)        Formalia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kjent protokoll fra årsmøte og/eller generalforsaml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at alt forfalt utestående mot NIHF må være betalt før evt. endelig lisens tilde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er om kontaktperson for i klubben forbindelse med rapporteri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Ansatt innen økonomi og adm. (ref. reglementet § 3 pkt. 5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7:00Z</dcterms:created>
  <dc:creator>I590ADW</dc:creator>
  <dc:description/>
  <cp:keywords/>
  <dc:language>en-US</dc:language>
  <cp:lastModifiedBy>Pedersen, Eivind Juul</cp:lastModifiedBy>
  <cp:lastPrinted>2007-01-29T10:37:00Z</cp:lastPrinted>
  <dcterms:modified xsi:type="dcterms:W3CDTF">2022-04-28T12:15:00Z</dcterms:modified>
  <cp:revision>12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7100.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Nordli, Kjell Rune</vt:lpwstr>
  </property>
  <property fmtid="{D5CDD505-2E9C-101B-9397-08002B2CF9AE}" pid="6" name="display_urn:schemas-microsoft-com:office:office#Editor">
    <vt:lpwstr>Pedersen, Eivind Juul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