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Sjekkliste for rapportering klubblisens for Eliteserien NIHF pr. 30.04.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ryss av, og legg ved rapporteringe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  <w:gridCol w:w="720"/>
      </w:tblGrid>
      <w:tr>
        <w:trPr>
          <w:trHeight w:val="74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Rapportering pr. 30. april</w:t>
            </w:r>
            <w:r>
              <w:rPr>
                <w:rFonts w:cs="Arial" w:ascii="Arial" w:hAnsi="Arial"/>
                <w:color w:val="FFFFFF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color w:val="FFFFFF"/>
              </w:rPr>
              <w:t>Frist 1. jun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A)     Økonom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HFs skjema «Rapportering pr 04-30 for Eliteserien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nskapsdata fra forrige kalenderå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sjett for inneværende kalenderå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nskap for perioden 01.01.til 30.04 sammenlignet med periodisert budsj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dert prognose for kalenderå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entarer til vesentlige avvik på ovenstå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elt forslag til løsning dersom vesentlige avv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mentar som beskriver eventuelle nye risikoer og usikkerheter klubben står overfor, samt en vurdering av klubbens økonomiske situasjon på rapporteringstidspunkt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ber som ikke har skilt ut sin elitevirksomhet, skal 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n egen fil</w:t>
            </w:r>
            <w:r>
              <w:rPr>
                <w:rFonts w:cs="Arial" w:ascii="Arial" w:hAnsi="Arial"/>
                <w:sz w:val="22"/>
                <w:szCs w:val="22"/>
              </w:rPr>
              <w:t xml:space="preserve"> legge ved regnskapet for elitesats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)        Formalia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dkjent og korrekt signert protokoll fra årsmø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g/eller godkjent og korrekt signert protokoll fra generalforsaml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yrets fullstendige årsberetning (korrekt signer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lutvalgets beretning sign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usk rapportering med all dokumentasjon på både klubb og AS dersom det drives under en slik struktu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usk at alt forfalt utestående mot NIHF må være betalt for å få lise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former om kontaktperson for klubben i forbindelse med søknad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Styreleder (navn, kontaktinfo):</w:t>
      </w:r>
    </w:p>
    <w:p>
      <w:pPr>
        <w:pStyle w:val="Listeavsnitt"/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Økonomiansvarlig i styret (navn, kontaktinfo):</w:t>
      </w:r>
    </w:p>
    <w:p>
      <w:pPr>
        <w:pStyle w:val="Listeavsnitt"/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Ansatt innen økonomi og adm. (ref. reglementet § 3 pkt. 5: (navn, kontaktinfo):</w:t>
      </w:r>
    </w:p>
    <w:p>
      <w:pPr>
        <w:pStyle w:val="Normal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o: ………………………. Sign.: ………………………………………………………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32:00Z</dcterms:created>
  <dc:creator>I590ADW</dc:creator>
  <dc:description/>
  <cp:keywords/>
  <dc:language>en-US</dc:language>
  <cp:lastModifiedBy>Pedersen, Eivind Juul</cp:lastModifiedBy>
  <dcterms:modified xsi:type="dcterms:W3CDTF">2022-04-28T12:14:00Z</dcterms:modified>
  <cp:revision>14</cp:revision>
  <dc:subject/>
  <dc:title>Rapportering GET Ligaen NIHF  - Klubblisensut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2537500.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Nordli, Kjell Rune</vt:lpwstr>
  </property>
  <property fmtid="{D5CDD505-2E9C-101B-9397-08002B2CF9AE}" pid="6" name="display_urn:schemas-microsoft-com:office:office#Editor">
    <vt:lpwstr>Pedersen, Eivind Juul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