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jekkliste for rapportering - klubblisens for Eliteserien NIHF - pr. 31.12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yss av og legg ved rapporteri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4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Rapportering pr. 31. desember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Frist 15. mars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      Økonom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 31.12 Eliteserien»</w:t>
            </w:r>
            <w:r>
              <w:rPr>
                <w:spacing w:val="-1"/>
                <w:sz w:val="22"/>
                <w:szCs w:val="22"/>
              </w:rPr>
              <w:t xml:space="preserve"> m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lanse pr. 31.12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 pr. 31.12. – to sist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udsjett periodisert på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joråret og inneværende kalenderå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. 30.04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. 31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forutsetninger komment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)       Annet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dert</w:t>
            </w:r>
            <w:r>
              <w:rPr>
                <w:rFonts w:cs="Arial" w:ascii="Arial" w:hAnsi="Arial"/>
                <w:sz w:val="22"/>
                <w:szCs w:val="22"/>
              </w:rPr>
              <w:t xml:space="preserve"> årsregnskap med balanse (utført av autorisert/ekstern reviso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t styrets økonomiske beret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ors beret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mentarer på vesentlige avvik i forhold til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jorårets regnskap og budsj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som klubben/selskapet til sammen ha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der 20 % egenkapitalandel</w:t>
            </w:r>
            <w:r>
              <w:rPr>
                <w:rFonts w:cs="Arial" w:ascii="Arial" w:hAnsi="Arial"/>
                <w:sz w:val="22"/>
                <w:szCs w:val="22"/>
              </w:rPr>
              <w:t xml:space="preserve"> (egenkapital/totalkapital), skal det legges med e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handlingsplan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ringsskjemaet «</w:t>
            </w:r>
            <w:r>
              <w:rPr>
                <w:spacing w:val="-1"/>
                <w:sz w:val="22"/>
                <w:szCs w:val="22"/>
              </w:rPr>
              <w:t>Handlingsplan-Budsjett» er ferdig utfylt og vedlagt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ringsskjemaet «</w:t>
            </w:r>
            <w:r>
              <w:rPr>
                <w:spacing w:val="-1"/>
                <w:sz w:val="22"/>
                <w:szCs w:val="22"/>
              </w:rPr>
              <w:t>Handlingsplan-Dokument» er ferdig utfylt og vedla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ben har ansvarlig lån. En signert avtale som viser detaljene for lånet er vedlagt rapporter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at alt forfalt utestående mot NIHF må være betalt for å få lise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er om kontaktperson for klubben i forbindelse med søknade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Ansatt innen økonomi og adm. (ref. reglementet § 3 pkt. 7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22:00Z</dcterms:created>
  <dc:creator>I590ADW</dc:creator>
  <dc:description/>
  <cp:keywords/>
  <dc:language>en-US</dc:language>
  <cp:lastModifiedBy>Pedersen, Eivind Juul</cp:lastModifiedBy>
  <dcterms:modified xsi:type="dcterms:W3CDTF">2024-02-01T12:53:00Z</dcterms:modified>
  <cp:revision>22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8100.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Nordli, Kjell Rune</vt:lpwstr>
  </property>
  <property fmtid="{D5CDD505-2E9C-101B-9397-08002B2CF9AE}" pid="7" name="display_urn:schemas-microsoft-com:office:office#Editor">
    <vt:lpwstr>Pedersen, Eivind Juul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