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18260" cy="1371600"/>
            <wp:effectExtent l="0" t="0" r="0" b="0"/>
            <wp:wrapTight wrapText="bothSides">
              <wp:wrapPolygon edited="0">
                <wp:start x="-276" y="0"/>
                <wp:lineTo x="-276" y="24051"/>
                <wp:lineTo x="24564" y="24051"/>
                <wp:lineTo x="24564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11999" b="1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PPORT OM STRAFF SKJEMA</w:t>
      </w:r>
    </w:p>
    <w:p>
      <w:pPr>
        <w:pStyle w:val="Normal"/>
        <w:rPr/>
      </w:pPr>
      <w:r>
        <w:rPr/>
        <w:t xml:space="preserve">Til bruk i seriene Get-ligaen, Eliteserien kvinner, 1.div 2.div. senior og U20/U18 eliteserie. Rapporten sendes til </w:t>
      </w:r>
      <w:hyperlink r:id="rId3">
        <w:r>
          <w:rPr>
            <w:rStyle w:val="InternetLink"/>
          </w:rPr>
          <w:t>dommer@hockey.no</w:t>
        </w:r>
      </w:hyperlink>
      <w:r>
        <w:rPr/>
        <w:t xml:space="preserve">   </w:t>
      </w:r>
    </w:p>
    <w:p>
      <w:pPr>
        <w:pStyle w:val="Normal"/>
        <w:rPr/>
      </w:pPr>
      <w:r>
        <w:rPr/>
        <w:t>For kamper i Get-ligaen er det obligatorisk med telefonsamtale til Dommersjef NIHF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MPFAK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trHeight w:val="3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da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numm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mmel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tel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leder/Tren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leder/Tren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LLERFAK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53"/>
        <w:gridCol w:w="900"/>
        <w:gridCol w:w="2520"/>
        <w:gridCol w:w="720"/>
        <w:gridCol w:w="360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ller nr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PPORT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134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elsen: (Før situasjonen) (selve hendelsen) (etter hendels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279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ømmelse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gel nr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279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arer utover selve hendelse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MERFAK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mer nr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mernav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mer@hockey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5:00Z</dcterms:created>
  <dc:creator>us-thru</dc:creator>
  <dc:description/>
  <cp:keywords/>
  <dc:language>en-US</dc:language>
  <cp:lastModifiedBy>Olsen, Geir</cp:lastModifiedBy>
  <dcterms:modified xsi:type="dcterms:W3CDTF">2015-01-02T11:45:00Z</dcterms:modified>
  <cp:revision>4</cp:revision>
  <dc:subject/>
  <dc:title>RAPPORT OM STRAFF 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